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моніторингу дотримання стандартів та вимог до якості обслуговування споживач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ЕНЕР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а ІІ квартал 2025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30"/>
        <w:gridCol w:w="1489"/>
        <w:gridCol w:w="1275"/>
        <w:gridCol w:w="1418"/>
        <w:gridCol w:w="1276"/>
        <w:gridCol w:w="1388"/>
        <w:gridCol w:w="29"/>
        <w:gridCol w:w="1276"/>
      </w:tblGrid>
      <w:tr>
        <w:trPr/>
        <w:tc>
          <w:tcPr>
            <w:tcW w:w="5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і стандарт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овані стандарти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ий НКРЕКП рі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ий рівень виконання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а компенсацій, виплачена споживачам у звітному періоді, тис. грн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ипадків надання компенсації споживачам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утови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бутовим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м непобутов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м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сервісу кол-центру протягом 30 секун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оток втрачених у черзі дзвінків кол-центру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аних про споживання електричної енерг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гляд звернень/скарг/претензій споживачі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гляд звернень/скарг/претензій споживачів, якщо під час розгляду звернення необхідно здійснити технічну перевірку або провести експертизу засобу облі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споживачів щодо перевірки правильності рахунку на опл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рахування суми відповідної компенсації за недотримання гарантованих стандартів якості надання послуг ОСР у кінцевому рахунку споживача за електричну енергію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лення рахунка електропостачальником (у паперовій або електронній формі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, визначений договором та/або ПРР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ставлення рахунка електропостачальником з правильними даними щодо ціни, вартості та обсягу спожитої електричної енерг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ума компенсацій за недотримання гарантованих стандартів якості надання послуг ОСР, урахована електропостачальником у кінцевих рахунках споживачів*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sectPr>
      <w:type w:val="nextPage"/>
      <w:pgSz w:orient="landscape" w:w="16838" w:h="11906"/>
      <w:pgMar w:left="1134" w:right="1134" w:gutter="0" w:header="0" w:top="14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6:00Z</dcterms:created>
  <dc:creator>user77</dc:creator>
  <dc:description/>
  <cp:keywords/>
  <dc:language>en-US</dc:language>
  <cp:lastModifiedBy>Костенко Наталія Василівна</cp:lastModifiedBy>
  <cp:lastPrinted>2019-07-18T08:50:00Z</cp:lastPrinted>
  <dcterms:modified xsi:type="dcterms:W3CDTF">2025-08-01T11:14:00Z</dcterms:modified>
  <cp:revision>4</cp:revision>
  <dc:subject/>
  <dc:title/>
</cp:coreProperties>
</file>